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4962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ес-випус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Адміністративні правопорушення в області у 2017 році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448"/>
        <w:jc w:val="both"/>
        <w:rPr/>
      </w:pPr>
      <w:r>
        <w:rPr>
          <w:sz w:val="28"/>
          <w:szCs w:val="28"/>
        </w:rPr>
        <w:t>У 2017 р</w:t>
      </w:r>
      <w:r>
        <w:rPr>
          <w:sz w:val="28"/>
          <w:szCs w:val="28"/>
          <w:lang w:val="ru-RU"/>
        </w:rPr>
        <w:t>оці</w:t>
      </w:r>
      <w:r>
        <w:rPr>
          <w:sz w:val="28"/>
          <w:szCs w:val="28"/>
        </w:rPr>
        <w:t xml:space="preserve"> організаціями, уповноваженими розглядати справи про адміністративні правопорушення, розглянуто майже 90 тис. справ, по яких винесено постанови (рішення). Це на третину більше, ніж у 2016 році.</w:t>
      </w:r>
    </w:p>
    <w:p>
      <w:pPr>
        <w:pStyle w:val="Normal"/>
        <w:ind w:firstLine="448"/>
        <w:jc w:val="both"/>
        <w:rPr/>
      </w:pPr>
      <w:r>
        <w:rPr>
          <w:sz w:val="28"/>
          <w:szCs w:val="28"/>
        </w:rPr>
        <w:t>Адміністративними правопорушеннями державі заподіяно майнової шкоди на суму 29 млн.грн, лише шосту частину якої було відшкодовано. Майже всі збитки (99%) завдані порушеннями законів у сфері охорони природи, використання природних ресурсів, охорони культурної спадщини.</w:t>
      </w:r>
    </w:p>
    <w:p>
      <w:pPr>
        <w:pStyle w:val="Normal"/>
        <w:ind w:firstLine="4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іністративні стягнення накладено на понад 84 тис. осіб. Штрафи застосовано до двох третин правопорушників на суму 68 млн.грн, чверть з яких сплачено добровільно. Середній розмір накладеного штрафу становив 1187 грн. До решти правопорушників застосовано такі види стягнень як попередження, громадські роботи, адміністративний арешт, позбавлення спеціального права, конфіскація предмета, грошей тощо. </w:t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Головне управління статистики у Чернігівській області</w:t>
      </w:r>
    </w:p>
    <w:p>
      <w:pPr>
        <w:pStyle w:val="Normal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-180" w:right="-84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2">
    <w:name w:val=" Знак Знак2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09:00Z</dcterms:created>
  <dc:creator>CNG41801</dc:creator>
  <dc:description/>
  <cp:keywords/>
  <dc:language>en-US</dc:language>
  <cp:lastModifiedBy>Користувач Windows</cp:lastModifiedBy>
  <cp:lastPrinted>2018-06-11T15:54:00Z</cp:lastPrinted>
  <dcterms:modified xsi:type="dcterms:W3CDTF">2018-06-12T05:13:00Z</dcterms:modified>
  <cp:revision>18</cp:revision>
  <dc:subject/>
  <dc:title> </dc:title>
</cp:coreProperties>
</file>